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ICIPIUL CRAIOV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LIUL LOCAL AL MUNICIPIULUI CRAIO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ĂRÂREA NR.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ivind mandatarea reprezentantului Municipiului Craiova să voteze în Adunarea Generală a Asociaţilor a S.C. Salubritate Craiova S.R.L., modificarea actului constitutiv al societăți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Craiova, întrunit în şedinţa ordinară din data de 26.01.202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 referatul de aprobare nr.</w:t>
      </w:r>
      <w:r>
        <w:rPr>
          <w:color w:val="000000"/>
          <w:sz w:val="28"/>
          <w:szCs w:val="28"/>
          <w:shd w:fill="FFFFFF" w:val="clear"/>
        </w:rPr>
        <w:t>6810/2023</w:t>
      </w:r>
      <w:r>
        <w:rPr>
          <w:sz w:val="28"/>
          <w:szCs w:val="28"/>
        </w:rPr>
        <w:t xml:space="preserve"> și raportul nr.</w:t>
      </w:r>
      <w:r>
        <w:rPr>
          <w:color w:val="000000"/>
          <w:sz w:val="28"/>
          <w:szCs w:val="28"/>
          <w:shd w:fill="FFFFFF" w:val="clear"/>
        </w:rPr>
        <w:t xml:space="preserve">6816/2023 </w:t>
      </w:r>
      <w:r>
        <w:rPr>
          <w:sz w:val="28"/>
          <w:szCs w:val="28"/>
        </w:rPr>
        <w:t>întocmit de Direcţia Juridică, Asistenţă de Specialitate şi Contencios Administrativ prin care se propune mandatarea reprezentantului Municipiului Craiova să voteze în Adunarea Generală a Asociaţilor a S.C. Salubritate Craiova S.R.L., modificarea actului constitutiv al societății și avizele nr.5/2023 al Comisiei I-Buget Finanţe, Studii, Prognoze şi Administrarea domeniului, nr.5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5/2023 al Comisiei V-Juridică, Administraţie Publică şi Drepturi Cetăţeneşt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31/1990 privind societăţile, republicată, cu modificările şi completările ulterioare și </w:t>
      </w:r>
      <w:r>
        <w:rPr>
          <w:color w:val="000000"/>
          <w:sz w:val="28"/>
          <w:szCs w:val="28"/>
          <w:lang w:val="en-GB"/>
        </w:rPr>
        <w:t>Ordonanţei de Urgenţă a Guvernului</w:t>
      </w:r>
      <w:r>
        <w:rPr>
          <w:sz w:val="28"/>
          <w:szCs w:val="28"/>
        </w:rPr>
        <w:t xml:space="preserve"> nr.155/2001 </w:t>
      </w:r>
      <w:r>
        <w:rPr>
          <w:color w:val="000000"/>
          <w:sz w:val="28"/>
          <w:szCs w:val="28"/>
        </w:rPr>
        <w:t>privind aprobarea programului de gestionare a câinilor fără stăpân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</w:t>
      </w:r>
      <w:r>
        <w:rPr>
          <w:szCs w:val="28"/>
        </w:rPr>
        <w:t>În temeiul art.129 alin.2 lit.d, coroborat cu alin.7 lit.n, art.139 alin.3 lit.h, art.154 alin.1 şi art.196 alin.1 lit.a din Ordonanţa de Urgenţă a Guvernului nr.57/2019 privind Codul administrativ, cu modificările şi completările ulterioare</w:t>
      </w:r>
      <w:r>
        <w:rPr>
          <w:color w:val="000000"/>
          <w:lang w:val="en-GB"/>
        </w:rPr>
        <w:t>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>. Se aprobă mandatarea reprezentantului Municipiului Craiova, dna. Diana Mihaela Dimian, să voteze în Adunarea Generală a Asociaţilor S.C. Salubritate Craiova S.R.L. din data de 30.01.2023, modificarea art.6 – domeniul de activitate din actul constitutiv al S.C. Salubritate Craiova S.R.L., prin introducerea a două noi obiective de activitate secundare: 0149 - creșterea altor animale şi 9609 – alte activități de servicii n.c.a.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mandatează reprezentantul Municipiului Craiova, dna. Diana Mihaela Dimian, să semneze actul constitutiv actualizat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Se împuternicește dl. Mihai-Vlad Butari, administratorul S.C. Salubritate Craiova S.R.L., să efectueze cuvenitele menţiuni la Oficiul Registrul Comerţului de pe lângă Tribunalul Dolj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Primarul Municipiului Craiova, prin aparatul de specialitate: Serviciul Administraţie Publică Locală, Direcţia Juridică, Asistenţă de Specialitate şi Contencios Administrativ,  dna. Diana Mihaela Dimian, dl. Mihai-Vlad Butari și S.C. Salubritate Craiova S.R.L. vor aduce la îndeplinire prevederile prezentei hotărâri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360"/>
          <w:tab w:val="left" w:pos="720" w:leader="none"/>
          <w:tab w:val="left" w:pos="670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eastAsia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tabs>
        <w:tab w:val="clear" w:pos="708"/>
        <w:tab w:val="left" w:pos="360" w:leader="none"/>
      </w:tabs>
      <w:suppressAutoHyphens w:val="true"/>
      <w:ind w:left="864" w:hanging="864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2:00Z</dcterms:created>
  <dc:creator>Windows User</dc:creator>
  <dc:description/>
  <cp:keywords/>
  <dc:language>en-US</dc:language>
  <cp:lastModifiedBy>utilizator sapl13</cp:lastModifiedBy>
  <dcterms:modified xsi:type="dcterms:W3CDTF">2023-01-26T10:59:00Z</dcterms:modified>
  <cp:revision>5</cp:revision>
  <dc:subject/>
  <dc:title>MUNICIPIUL CRAIOVA</dc:title>
</cp:coreProperties>
</file>